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７</w:t>
      </w:r>
      <w:r>
        <w:rPr>
          <w:color w:val="000000"/>
          <w:lang w:eastAsia="zh-TW"/>
        </w:rPr>
        <w:t>年度天童市</w:t>
      </w:r>
      <w:r>
        <w:rPr>
          <w:color w:val="000000"/>
        </w:rPr>
        <w:t>宅地創出空き家除却</w:t>
      </w:r>
      <w:r>
        <w:rPr/>
        <w:t>事業費補助金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371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840"/>
                <w:tab w:val="center" w:pos="308" w:leader="none"/>
                <w:tab w:val="right" w:pos="736" w:leader="none"/>
              </w:tabs>
              <w:ind w:left="-120" w:right="-82" w:firstLine="241"/>
              <w:jc w:val="left"/>
              <w:rPr/>
            </w:pPr>
            <w:r>
              <w:rPr/>
              <w:t>令和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99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令和７年度</w:t>
            </w:r>
            <w:r>
              <w:rPr>
                <w:color w:val="000000"/>
                <w:lang w:eastAsia="zh-TW"/>
              </w:rPr>
              <w:t>天童市</w:t>
            </w:r>
            <w:r>
              <w:rPr>
                <w:color w:val="000000"/>
              </w:rPr>
              <w:t>宅地創出空き家除却</w:t>
            </w:r>
            <w:r>
              <w:rPr/>
              <w:t>事業費補助金について、上記のとおり交付される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1269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○</w:t>
            </w:r>
            <w:r>
              <w:rPr>
                <w:sz w:val="14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大貫 彰太</cp:lastModifiedBy>
  <cp:lastPrinted>2013-11-01T13:03:00Z</cp:lastPrinted>
  <dcterms:modified xsi:type="dcterms:W3CDTF">2025-04-11T07:09:00Z</dcterms:modified>
  <cp:revision>24</cp:revision>
  <dc:subject/>
  <dc:title>規則様式第４号（第２３条関係）</dc:title>
</cp:coreProperties>
</file>