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築計画のお知らせ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築物の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敷地の地名地番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天童市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築物の概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基礎工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宅の戸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地上　　　　階　　　　　　　地下　　　　　階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着工予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完成予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　　　　　　　　　　　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　　　　　　　　　　　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　　　　　　　　　　　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　　　　　　　　　　　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標識を設置した日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　　月　　　　日　　　　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上記の建築計画についての説明の申し出は、下記に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6" w:right="816" w:hanging="0"/>
              <w:rPr/>
            </w:pPr>
            <w:r>
              <w:rPr>
                <w:sz w:val="20"/>
                <w:szCs w:val="20"/>
              </w:rPr>
              <w:t>連絡先　　住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6" w:right="816" w:firstLine="1074"/>
              <w:rPr/>
            </w:pPr>
            <w:r>
              <w:rPr>
                <w:sz w:val="20"/>
                <w:szCs w:val="20"/>
              </w:rPr>
              <w:t>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6" w:right="0" w:firstLine="1072"/>
              <w:rPr/>
            </w:pPr>
            <w:r>
              <w:rPr>
                <w:sz w:val="20"/>
                <w:szCs w:val="20"/>
              </w:rPr>
              <w:t>電話　</w:t>
            </w:r>
            <w:r>
              <w:rPr>
                <w:sz w:val="20"/>
                <w:szCs w:val="20"/>
              </w:rPr>
              <w:t xml:space="preserve">(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sz w:val="20"/>
                <w:szCs w:val="20"/>
              </w:rPr>
              <w:t>　　―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この標識は、天童市中高層建築物等による電波障害防止に関する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設置したもので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7:00Z</dcterms:created>
  <dc:creator/>
  <dc:description/>
  <dc:language>en-US</dc:language>
  <cp:lastModifiedBy/>
  <dcterms:modified xsi:type="dcterms:W3CDTF">2009-11-17T09:21:00Z</dcterms:modified>
  <cp:revision>5</cp:revision>
  <dc:subject/>
  <dc:title>○天童市中高層建築物等による電波障害防止に関する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童市</vt:lpwstr>
  </property>
</Properties>
</file>