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5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16"/>
        <w:gridCol w:w="2159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事業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指令第　　　　　号をもって交付の決定の通知が</w:t>
      </w:r>
    </w:p>
    <w:p>
      <w:pPr>
        <w:pStyle w:val="Normal"/>
        <w:rPr/>
      </w:pPr>
      <w:r>
        <w:rPr/>
        <w:t>あった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事業</w:t>
      </w:r>
      <w:r>
        <w:rPr/>
        <w:t>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629275" cy="353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8"/>
                              <w:gridCol w:w="70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８条第１項に該当する軽微な変更を行った場合は、その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88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微な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工事請負契約書又は請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対象経費の支払を証する領収書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実施中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完了後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売買契約書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78.3pt;mso-wrap-distance-left:0pt;mso-wrap-distance-right:7.1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8"/>
                        <w:gridCol w:w="70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年月日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８条第１項に該当する軽微な変更を行った場合は、その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88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微な変更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工事請負契約書又は請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対象経費の支払を証する領収書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実施中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完了後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売買契約書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21-10-01T16:20:00Z</cp:lastPrinted>
  <dcterms:modified xsi:type="dcterms:W3CDTF">2024-12-20T07:36:00Z</dcterms:modified>
  <cp:revision>25</cp:revision>
  <dc:subject/>
  <dc:title>村山市地域活性化居住基盤総合整備事業に関する協定書</dc:title>
</cp:coreProperties>
</file>