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童市長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天童市空き家バンク利用登録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right="139" w:firstLine="552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天童市空き家バンク実施要綱に定める制度の趣旨等を理解し、同要綱第８条第１項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276"/>
        <w:gridCol w:w="2126"/>
        <w:gridCol w:w="2268"/>
      </w:tblGrid>
      <w:tr>
        <w:trPr>
          <w:trHeight w:val="5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空き家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第　　　　　　　　　　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申込の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利用方法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　住　　　（理由：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期的利用　（理由：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　　　（理由：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年　　　　月　　　　日　（　　　　）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自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携帯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居者氏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希望条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形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買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賃借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□検討中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価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買：　　　　万円　　　□賃借：月　　　万円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有（　　　　台）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ット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　有（　　　　　　　　　　　　）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時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頃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所得証明書又は収入・勤務先を証明する書類の提出をお願いする場合がございます。</w:t>
      </w:r>
    </w:p>
    <w:p>
      <w:pPr>
        <w:pStyle w:val="Normal"/>
        <w:rPr/>
      </w:pPr>
      <w:r>
        <w:rPr>
          <w:sz w:val="24"/>
          <w:szCs w:val="24"/>
        </w:rPr>
        <w:t>天童市個人情報保護条例の規定に基づき申込みされた個人情報は、「空き家登録者」、「空き家登録者との媒介を行う業者」等への提供のほか、本事業の目的以外に利用いたしません</w:t>
      </w:r>
      <w:r>
        <w:rPr>
          <w:sz w:val="22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iki8【大館市】利用希望者登録申請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user</dc:creator>
  <dc:description/>
  <cp:keywords/>
  <dc:language>en-US</dc:language>
  <cp:lastModifiedBy>user</cp:lastModifiedBy>
  <cp:lastPrinted>2014-12-12T15:22:00Z</cp:lastPrinted>
  <dcterms:modified xsi:type="dcterms:W3CDTF">2014-12-12T06:22:00Z</dcterms:modified>
  <cp:revision>5</cp:revision>
  <dc:subject/>
  <dc:title/>
</cp:coreProperties>
</file>