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登　記　承　諾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所有の下記の土地は、　　　として、令和　年　　月　　日寄附したので、何時所有権移転の登記をされても異議なく承諾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住　所　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氏　名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天童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4254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71120</wp:posOffset>
                </wp:positionV>
                <wp:extent cx="5819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不動産の表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  <w:gridCol w:w="1354"/>
        <w:gridCol w:w="1354"/>
        <w:gridCol w:w="1355"/>
        <w:gridCol w:w="708"/>
        <w:gridCol w:w="630"/>
        <w:gridCol w:w="1159"/>
      </w:tblGrid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　地　の　所　在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積（㎡）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目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童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0:00Z</dcterms:created>
  <dc:creator/>
  <dc:description/>
  <cp:keywords/>
  <dc:language>en-US</dc:language>
  <cp:lastModifiedBy>村形 孝紀</cp:lastModifiedBy>
  <dcterms:modified xsi:type="dcterms:W3CDTF">2024-12-20T07:50:00Z</dcterms:modified>
  <cp:revision>2</cp:revision>
  <dc:subject/>
  <dc:title/>
</cp:coreProperties>
</file>