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天童市経済部商工観光課　行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　０２３‐６５３‐０７４４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  <w:t>kanko-t@city.tendo.yamagata.jp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天童会加入申込書</w:t>
      </w:r>
    </w:p>
    <w:p>
      <w:pPr>
        <w:pStyle w:val="Normal"/>
        <w:spacing w:before="24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加入を希望する天童会に○を付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関東天童会（関東圏）　・　在仙天童会（仙台圏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男 ・ 女 ）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昭和 ・ 平成　　　　　　年　　　月　　　日　生まれ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 身 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天童市との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出身以外の場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例：勤務地が○○だった　親戚がいる　観光でよく訪れる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紹 介 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 信 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由記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、住所、電話（または携帯電話）、生年月日は必須事項とさせていただきます。それ以外は任意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個人情報は天童会の目的以外には使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5:00Z</dcterms:created>
  <dc:creator>秘書広報課</dc:creator>
  <dc:description/>
  <cp:keywords/>
  <dc:language>en-US</dc:language>
  <cp:lastModifiedBy>梶川 愛</cp:lastModifiedBy>
  <dcterms:modified xsi:type="dcterms:W3CDTF">2024-05-28T04:21:00Z</dcterms:modified>
  <cp:revision>7</cp:revision>
  <dc:subject/>
  <dc:title/>
</cp:coreProperties>
</file>